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3 от 01.09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УЧЕБ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УП.03.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правление ассортиментом, оценка качества и обеспечение сохранности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aps/>
          <w:sz w:val="28"/>
          <w:szCs w:val="28"/>
        </w:rPr>
        <w:t>ПМ.03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02.04 Коммерция (по отраслям)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джер по продажам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чий учебный план по специальности утвержден директором 12.04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учебной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учебной практики ПМ.03 «Управление ассортиментом, оценка качества и обеспечение сохранности товаров» разработана в соответствии с ФГОС СПО по специальности 38.02.04 Коммерция (по отраслям), утвержденным приказом Министерства образования и науки Российской Федерации от 15.05.2014 г. № 539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Шосталь О.В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учебной практики рассмотрена и одобрена на заседании Учебно - методического совета колледжа, протокол № 33 от 01.09. 2021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учебной практики является частью программы подготовки специалистов среднего звена (ППССЗ) в соответствии с ФГОС СПО по специальности 38.02.04 Коммерция (по отраслям) по освоению основного вида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М.03 «Управление ассортиментом, оценка качества и обеспечение сохранности товаров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учебной практики, реализуемой в рамках модулей по каждому из видов профессиональной деятельности, предусмотренных ФГОС СПО 38.02.04 Коммерция (по отраслям)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. Управление ассортиментом, оценка качества и обеспечения сохранности товаров.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казателей ассортиме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я товаров по ассортиментной принадлеж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товаров в соответствии с установленными требован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я градаций кач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и маркиров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режима и сроков хранения това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санитарно-эпидемиологических требований к товарам, упаковке, условиям и срокам хран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учебной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 0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ассортиментом, оценка качества и обеспечение сохранности товаров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товарные потери и реализовывать мероприятия по их предупреждению или списанию.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расшифровывать маркировку в соответствии с установленными требованиями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змерения товаров и других объектов, переводить внесистемные единицы измерений в системные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ми по подтверждению соответствия, принимать участие в мероприятиях по контролю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ая практика проводится в рамках профессионального модуля </w:t>
      </w:r>
      <w:r>
        <w:rPr>
          <w:rFonts w:cs="Times New Roman" w:ascii="Times New Roman" w:hAnsi="Times New Roman"/>
          <w:bCs/>
          <w:lang w:eastAsia="ru-RU"/>
        </w:rPr>
        <w:t>ПМ.03 «Управление ассортиментом, оценка качества и обеспечение сохранности товаров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еся по специальности 38.02.04 Коммерция на базе основного общего образования проходят учебную практику на втором курсе в 4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ой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среднего  профессионального образования по специальности 38.02.0 Коммерция (по отраслям). Объем образовательной нагрузки – 36 часов (1 нед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418"/>
        <w:gridCol w:w="297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Код 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я профессиональных моду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оличество часов по П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Виды рабо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М.03. Управление ассортиментом, оценка качества и обеспечение сохраняемости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Учебная практика- 3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ассортиментной и ценовой политикой предприят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ассортиментом товаров в магаз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группировать ассортимент товаров в отделах предприятия по определенны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ь оценку достаточности количества и ассортимента товаров для обеспечения бесперебойной торгов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ь оценку качеству реализуемых товаров и услуг, предоставляемых потребителям;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 продвижение товаров и услуг;</w:t>
            </w:r>
          </w:p>
        </w:tc>
      </w:tr>
      <w:tr>
        <w:trPr>
          <w:trHeight w:val="1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читывать товарные потери и реализовывать мероприятия по их предупреждению или 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видами товарных потерь и мероприятиями по их предотвращению и устранению, внести предложения (описать в отчете).</w:t>
            </w:r>
          </w:p>
        </w:tc>
      </w:tr>
      <w:tr>
        <w:trPr>
          <w:trHeight w:val="1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3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расшифровывать маркировку в соответствии с установлен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иться с информационными знаками на маркировке товаров и их упаковке, их на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соответствие сведений, указанных на маркировке, установленным требованиям стандартов и Федерального Закона «О защите прав потребителей»;</w:t>
            </w:r>
          </w:p>
        </w:tc>
      </w:tr>
      <w:tr>
        <w:trPr>
          <w:trHeight w:val="5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группировать ассортимент товаров в отделах предприятия по определенны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ь квалифицированную характеристику образцам изделий (наименование, назначение, материал изготовления, состав, принцип действия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иться с видами дефектов, с основными приемами осмотра изделий при проверке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ить дефекты и отбраковать дефектную продукцию.</w:t>
            </w:r>
          </w:p>
        </w:tc>
      </w:tr>
      <w:tr>
        <w:trPr>
          <w:trHeight w:val="3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3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ести проверку сроков годности и сроков эксплуатации непродовольственных товаров, их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ести проверку сроков хранения и реализации продовольственных товаров и отдельных видов непродовольственных товаров (косметика, бытовая химия, школьно-письменные товары и н.д.) в торговом з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иться с гарантийными сроками отдельных видов товаров (обувь, сложно-технические и н.д.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3.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знакомиться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ими требованиями к товарам и упаковке, оценивать качество процессов в соответствии с установленными требованиями. Соблюдать нормы и требования, поддерживать чистоту в торговом зале и на складах предприят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3.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ь измерения товаров и других объектов, переводить внесистемные единицы измерений в систем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измерения товаров и други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сти навыки перевода внесистемных единиц измерения в системные (перевести размер обуви из метрической системы нумерации в штихмассовую и т. д.). (Описать в отчете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3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ботать с документами по подтверждению соответствия, принимать участие в мероприятиях по контрол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документами по подтверждению соответствия качества товаров и их содержанием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мероприятиях по контролю качества товаров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 в форме зачет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с оцен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учебной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учебной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37.02.04 Коммерция (по отраслям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13"/>
        <w:gridCol w:w="3060"/>
        <w:gridCol w:w="2520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7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а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4, 6, 7,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 – 3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4, 6, 7,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 – 3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8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4, 6, 7,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 – 3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учебной практики. В соответствии с учебным планом и программой учебной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Косарева, О. А. Товароведение продовольственных и непродовольственных товаров: учебник: [12+] / О. А. Косарева. – Москва: Университет Синергия, 2020. – 452 с.: схем., табл., ил. – Режим доступа: по подписке. – URL: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617835</w:t>
        </w:r>
      </w:hyperlink>
      <w:r>
        <w:rPr>
          <w:sz w:val="24"/>
          <w:szCs w:val="24"/>
          <w:lang w:eastAsia="ru-RU"/>
        </w:rPr>
        <w:t>. – ISBN 978-5-4257-0453-5. – Текст: электронный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Мезенцева, Г. В. Товароведение продовольственных товаров и продукции общественного питания: учебное пособие: [12+] / Г. В. Мезенцева; науч. ред. Е. В. Асмолова. – Воронеж: Воронежский государственный университет инженерных технологий, 2019. – 185 с. – Режим доступа: по подписке. – URL: 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601542</w:t>
        </w:r>
      </w:hyperlink>
      <w:r>
        <w:rPr>
          <w:sz w:val="24"/>
          <w:szCs w:val="24"/>
          <w:lang w:eastAsia="ru-RU"/>
        </w:rPr>
        <w:t>. – Библиогр.: с. 183. – ISBN 978-5-00032-405-9. – Текст: электронны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Афанасенко, О. Я. Товароведение продовольственных товаров: сборник тестов: [12+] / О. Я. Афанасенко. – 2-е изд., доп. – Минск: РИПО, 2016. – 131 с. – Режим доступа: по подписке. – URL: 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463520</w:t>
        </w:r>
      </w:hyperlink>
      <w:r>
        <w:rPr>
          <w:sz w:val="24"/>
          <w:szCs w:val="24"/>
          <w:lang w:eastAsia="ru-RU"/>
        </w:rPr>
        <w:t>. – Библиогр. в кн. – ISBN 978-985-503-575-7. – Текст: электронны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Грибанова, И. В. Товароведение: учебное пособие: [12+] / И. В. Грибанова, Л. И. Первойкина. – 2-е изд., стер. – Минск: РИПО, 2016. – 360 с. – Режим доступа: по подписке. – URL: 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463610</w:t>
        </w:r>
      </w:hyperlink>
      <w:r>
        <w:rPr>
          <w:sz w:val="24"/>
          <w:szCs w:val="24"/>
          <w:lang w:eastAsia="ru-RU"/>
        </w:rPr>
        <w:t>. – библиогр. в кн. – ISBN 978-985-503-581-8. – Текст: электронны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Дробышева, Л. А. Экономика, маркетинг, менеджмент: учебное пособие: [16+] / Л. А. Дробышева. – 5-е изд. – Москва: Дашков и К°, 2019. – 152 с.: ил. – Режим доступа: по подписке. – URL: 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573389</w:t>
        </w:r>
      </w:hyperlink>
      <w:r>
        <w:rPr>
          <w:sz w:val="24"/>
          <w:szCs w:val="24"/>
          <w:lang w:eastAsia="ru-RU"/>
        </w:rPr>
        <w:t>. – ISBN 978-5-394-02732-1. – Текст: электронны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Косарева, О. А. Теоретические основы товароведения: учебник: [16+] / О. А. Косарева. – Москва: Университет Синергия, 2017. – 177 с. : ил., табл. – (Легкий учебник). – Режим доступа: по подписке. – URL: 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455426</w:t>
        </w:r>
      </w:hyperlink>
      <w:r>
        <w:rPr>
          <w:sz w:val="24"/>
          <w:szCs w:val="24"/>
          <w:lang w:eastAsia="ru-RU"/>
        </w:rPr>
        <w:t>. – Библиогр. в кн. – ISBN 978-5-4257-0252-4. – Текст: электронны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Мезенцева, Г. В. Контроль качества продовольственных товаров: учебное пособие: [12+] / Г. В. Мезенцева; науч. ред. Е. В. Асмолова. – Воронеж: Воронежский государственный университет инженерных технологий, 2018. – 145 с.: ил. – Режим доступа: по подписке. – URL: 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561763</w:t>
        </w:r>
      </w:hyperlink>
      <w:r>
        <w:rPr>
          <w:sz w:val="24"/>
          <w:szCs w:val="24"/>
          <w:lang w:eastAsia="ru-RU"/>
        </w:rPr>
        <w:t>. – Библиогр. в кн. – ISBN 978-5-00032-377-9. – Текст: электронны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Основы товароведения: учебное пособие: [16+] / В. Е. Сыцко, Л. В. Целикова, Т. Ф. Марцинкевич и др.; под ред. В. Е. Сыцко. – Минск: РИПО, 2019. – 264 с. : ил., табл. – Режим доступа: по подписке. – URL: 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600013</w:t>
        </w:r>
      </w:hyperlink>
      <w:r>
        <w:rPr>
          <w:sz w:val="24"/>
          <w:szCs w:val="24"/>
          <w:lang w:eastAsia="ru-RU"/>
        </w:rPr>
        <w:t>. – Библиогр.: с. 237-239. – ISBN 978-985-503-939-7. – Текст: электронны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Памбухчиянц, О. В. Основы коммерческой деятельности: учебник / О. В. Памбухчиянц. – 2-е изд., стер. – Москва: Дашков и К°, 2019. – 284 с.: ил. – (Среднее профессиональное образование). – Режим доступа: по подписке. – URL: 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573214</w:t>
        </w:r>
      </w:hyperlink>
      <w:r>
        <w:rPr>
          <w:sz w:val="24"/>
          <w:szCs w:val="24"/>
          <w:lang w:eastAsia="ru-RU"/>
        </w:rPr>
        <w:t>. – Библиогр. в кн. – ISBN 978-5-394-03076-5. – Текст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  <w:shd w:fill="FFFFFF" w:val="clear"/>
        </w:rPr>
        <w:t>Федеральный закон «О защите прав потребителей» от 09.01.96 № 2-ФЗ (ред. от 30.12.2001, с изм. от 25.10.2007).</w:t>
      </w:r>
      <w:r>
        <w:rPr>
          <w:b/>
          <w:bCs/>
          <w:sz w:val="24"/>
          <w:szCs w:val="24"/>
          <w:shd w:fill="FFFFFF" w:val="clear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Федеральный закон РФ «О качестве и безопасности пищевых продуктов» от 02.01.2000 № 29-ФЗ (ред. от 13.07.2020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Федеральный закон РФ «О техническом регулировании» от 27.12.2002 № 184-ФЗ (ред. от 02.07.2021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Федеральный закон РФ «О санитарно-эпидемиологическом благополучии</w:t>
      </w:r>
      <w:r>
        <w:rPr>
          <w:bCs/>
          <w:color w:val="000000"/>
          <w:sz w:val="24"/>
          <w:szCs w:val="24"/>
          <w:shd w:fill="FFFFFF" w:val="clear"/>
        </w:rPr>
        <w:t xml:space="preserve"> населения» от 30.03.1999 № 52-ФЗ (ред. от 02.07.2021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ГОСТы и ТУ на продукцию продовольственных и непродовольственных товаров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тандарты и технические условия на продовольственные и непродовольственные товар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  <w:lang w:eastAsia="ar-SA"/>
        </w:rPr>
      </w:pP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s://www.rospotrebnadzor.ru</w:t>
        </w:r>
      </w:hyperlink>
      <w:r>
        <w:rPr>
          <w:sz w:val="24"/>
          <w:szCs w:val="24"/>
        </w:rPr>
        <w:t xml:space="preserve"> –Федеральная служба по надзору в сфере защиты прав потребителей и благополучия человека Роспотребнадзор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hyperlink r:id="rId12"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https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gost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ru</w:t>
        </w:r>
      </w:hyperlink>
      <w:r>
        <w:rPr>
          <w:sz w:val="24"/>
          <w:szCs w:val="24"/>
          <w:lang w:eastAsia="ar-SA"/>
        </w:rPr>
        <w:t xml:space="preserve"> – Федеральное агентство по техническому регулированию и метрологии Росстандар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hyperlink r:id="rId1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docs.cntd.ru</w:t>
        </w:r>
      </w:hyperlink>
      <w:r>
        <w:rPr>
          <w:sz w:val="24"/>
          <w:szCs w:val="24"/>
          <w:lang w:eastAsia="ar-SA"/>
        </w:rPr>
        <w:t xml:space="preserve"> – Электронный фонд правовых и нормативно – технических докумен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7 (</w:t>
      </w:r>
      <w:r>
        <w:rPr>
          <w:rFonts w:cs="Times New Roman" w:ascii="Times New Roman" w:hAnsi="Times New Roman"/>
          <w:sz w:val="24"/>
          <w:szCs w:val="24"/>
        </w:rPr>
        <w:t>подпис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zure Dev Tools for Teaching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 Office 2007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Academic)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spersky Endpoint Security 10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C1C1903270749246701337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С КонсультантПлюс (договор №СВ16-182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ттестационный лист 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М.03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Управление ассортиментом, оценка качества и обеспечение сохранности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___ курсе по специальности СПО 38.02.04 Коммерция (по отраслям) успешно прошел (ла) учебную практику в объеме _______ часа с «____»__________________ 20___ г. по «____»__________________ 20___ г. в организации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товарные потери и реализовывать мероприятия по их предупреждению или спис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 расшифровывать маркировку в соответствии с установленными требов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измерения товаров и других объектов, переводить внесистемные единицы измерений в систем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окументами по подтверждению соответствия, принимать участие в мероприятиях по контрол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учебной практики (средняя по модулю)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 курса специальности 38.02.04 Коммерция (по отраслям) успешно прошел (ла) учебную практику в объеме  ____  часов с «____» ________________ 20___ г. по «____» ________________ 20___ г. в организации ____________________________________________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учебной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9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ть понимание сущности и социальную значимости своей будущей профессии, проявлять к ней устойчивый интер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организации собственной  деятельности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принятия решения в стандартных и нестандартных ситуациях и нести за них ответстве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работы в коллективе и команде, эффективно общаться с коллегами, руководством, потреб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в формировании ассортимента в соответствии с ассортиментной политикой организации, определять номенклатуру показателей качества това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Рассчитывать товарные потери и реализовывать мероприятия по их предупреждению или списанию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меет практический опыт в расчётах товарных потерь и реализации мероприятий по их предупреждению или спис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ценивать и расшифровывать маркировку в соответствии с установленными требован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оценки и расшифровки маркировки в соответствии с установленными требов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в классификации товаров, идентификации их ассортиментной принадлежности, оценки качества, диагностики дефектов, определении градации кач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контроля условий и сроков хранения и транспортирования товаров, обеспечении их сохраняемости, проверки соблюдения требований к оформлению сопроводительных докум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в обеспечении соблюдения санитарно-эпидемиологических требований к товарам и упаковке, оценке качества процессов в соответствии с установленными требов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7. Производить измерения товаров и других объектов, переводить внесистемные единицы измерений в системны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 измерения товаров и других объектов, переводит внесистемные единицы измерений в систем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8. Работать с документами по подтверждению соответствия, принимать участие в мероприятиях по контролю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в работе с документами по подтверждению соответствия, принимает участие в мероприятиях по контрол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 xml:space="preserve">                  </w:t>
        <w:tab/>
        <w:tab/>
        <w:t xml:space="preserve">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  <w:tab/>
        <w:t xml:space="preserve">                          </w:t>
        <w:tab/>
        <w:tab/>
        <w:tab/>
        <w:tab/>
        <w:t xml:space="preserve">  Личная подпись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38.02.04 Коммерция (по отрасля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ОХОЖДЕНИЯ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3 УПРАВЛЕНИЕ АССОРТИМЕНТОМ, ОЦЕНКА КАЧЕСТВА И ОБЕСПЕЧЕНИЕ СОХРАННОСТИ ТОВАР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38.02.04 Коммерция (по отрасля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ЕБ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3 УПРАВЛЕНИЕ АССОРТИМЕНТОМ, ОЦЕНКА КАЧЕСТВА И ОБЕСПЕЧЕНИЕ СОХРАННОСТИ ТОВАР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38.02.04 Коммерция (по отрасля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Б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М.03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УПРАВЛЕНИЕ АССОРТИМЕНТОМ, ОЦЕНКА КАЧЕСТВА И ОБЕСПЕЧЕНИЕ СОХРАННОСТИ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4" w:name="l69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5" w:name="h133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6" w:name="l70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7" w:name="l71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28" w:name="l72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29" w:name="l73"/>
      <w:bookmarkEnd w:id="29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h134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1" w:name="l74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2" w:name="l85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3" w:name="l93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4" w:name="l97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5" w:name="l98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6" w:name="l100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7" w:name="l101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38" w:name="l105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9" w:name="h135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0" w:name="l106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1" w:name="l107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h136"/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3" w:name="l108"/>
      <w:bookmarkEnd w:id="4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4" w:name="l109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5" w:name="l11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6" w:name="l111"/>
      <w:bookmarkEnd w:id="4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7" w:name="h137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17835" TargetMode="External"/><Relationship Id="rId3" Type="http://schemas.openxmlformats.org/officeDocument/2006/relationships/hyperlink" Target="https://biblioclub.ru/index.php?page=book&amp;id=601542" TargetMode="External"/><Relationship Id="rId4" Type="http://schemas.openxmlformats.org/officeDocument/2006/relationships/hyperlink" Target="https://biblioclub.ru/index.php?page=book&amp;id=463520" TargetMode="External"/><Relationship Id="rId5" Type="http://schemas.openxmlformats.org/officeDocument/2006/relationships/hyperlink" Target="https://biblioclub.ru/index.php?page=book&amp;id=463610" TargetMode="External"/><Relationship Id="rId6" Type="http://schemas.openxmlformats.org/officeDocument/2006/relationships/hyperlink" Target="https://biblioclub.ru/index.php?page=book&amp;id=573389" TargetMode="External"/><Relationship Id="rId7" Type="http://schemas.openxmlformats.org/officeDocument/2006/relationships/hyperlink" Target="https://biblioclub.ru/index.php?page=book&amp;id=455426" TargetMode="External"/><Relationship Id="rId8" Type="http://schemas.openxmlformats.org/officeDocument/2006/relationships/hyperlink" Target="https://biblioclub.ru/index.php?page=book&amp;id=561763" TargetMode="External"/><Relationship Id="rId9" Type="http://schemas.openxmlformats.org/officeDocument/2006/relationships/hyperlink" Target="https://biblioclub.ru/index.php?page=book&amp;id=600013" TargetMode="External"/><Relationship Id="rId10" Type="http://schemas.openxmlformats.org/officeDocument/2006/relationships/hyperlink" Target="https://biblioclub.ru/index.php?page=book&amp;id=573214" TargetMode="External"/><Relationship Id="rId11" Type="http://schemas.openxmlformats.org/officeDocument/2006/relationships/hyperlink" Target="https://www.rospotrebnadzor.ru/" TargetMode="External"/><Relationship Id="rId12" Type="http://schemas.openxmlformats.org/officeDocument/2006/relationships/hyperlink" Target="https://www.gost.ru/" TargetMode="External"/><Relationship Id="rId13" Type="http://schemas.openxmlformats.org/officeDocument/2006/relationships/hyperlink" Target="https://docs.cntd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lib.usue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10:00Z</dcterms:created>
  <dc:creator>Шосталь</dc:creator>
  <dc:description/>
  <cp:keywords/>
  <dc:language>en-US</dc:language>
  <cp:lastModifiedBy>Ольга</cp:lastModifiedBy>
  <dcterms:modified xsi:type="dcterms:W3CDTF">2021-09-17T17:04:00Z</dcterms:modified>
  <cp:revision>6</cp:revision>
  <dc:subject/>
  <dc:title>Автономная некоммерческая образовательная организация</dc:title>
</cp:coreProperties>
</file>